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0" w:firstLine="72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BIO – DATA FORM</w:t>
      </w:r>
    </w:p>
    <w:tbl>
      <w:tblPr>
        <w:tblStyle w:val="TableGrid"/>
        <w:tblpPr w:vertAnchor="text" w:horzAnchor="page" w:leftFromText="180" w:rightFromText="180" w:tblpX="10069" w:tblpY="-5"/>
        <w:tblW w:w="1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8"/>
      </w:tblGrid>
      <w:tr>
        <w:trPr>
          <w:trHeight w:val="1541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ind w:left="-9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lang w:val="en-US" w:eastAsia="en-US" w:bidi="ar-SA"/>
              </w:rPr>
              <w:t>Please Affix latest Self Attested  photograph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</w:rPr>
      </w:pPr>
      <w:r/>
      <w:r>
        <w:rPr>
          <w:rFonts w:ascii="Times New Roman" w:hAnsi="Times New Roman"/>
          <w:b/>
          <w:bCs/>
        </w:rPr>
        <w:t xml:space="preserve">FORM OF BIO-DATA TO BE FILLED BY THE CANDIDATE APPERING IN THE COUNSELLLING (TET) QUALIFIED FOR THE POST OF TRAINED GRADUATE TEACHER </w:t>
      </w:r>
      <w:r>
        <w:rPr>
          <w:rFonts w:ascii="Times New Roman" w:hAnsi="Times New Roman"/>
          <w:b/>
          <w:bCs/>
          <w:u w:val="single"/>
        </w:rPr>
        <w:t>(ARTS/NM/MEDICAL)</w:t>
      </w:r>
      <w:r>
        <w:rPr>
          <w:rFonts w:ascii="Times New Roman" w:hAnsi="Times New Roman"/>
          <w:b/>
          <w:bCs/>
        </w:rPr>
        <w:t xml:space="preserve"> ON DATED……………………PURLY ON CONTRACT BASIS ON FIXED SALARY OF RS. 22860/-. (i.e. equal to 60% of the first cell of the applicable level 10 as per Govt. notification No. Fin(PR)B(7)1/2021 dated 03.01.2022)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12"/>
        </w:rPr>
      </w:pPr>
      <w:r>
        <w:rPr>
          <w:rFonts w:ascii="Times New Roman" w:hAnsi="Times New Roman"/>
          <w:b/>
          <w:bCs/>
          <w:sz w:val="12"/>
        </w:rPr>
      </w:r>
    </w:p>
    <w:p>
      <w:pPr>
        <w:pStyle w:val="Normal"/>
        <w:spacing w:before="0" w:after="0"/>
        <w:ind w:right="-72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SUBJECT_____________EMP. EXCHANGE_____________Regd. No.&amp; date__________________</w:t>
      </w:r>
    </w:p>
    <w:p>
      <w:pPr>
        <w:pStyle w:val="Normal"/>
        <w:spacing w:before="0" w:after="0"/>
        <w:ind w:left="-450" w:hanging="0"/>
        <w:rPr>
          <w:rFonts w:ascii="Times New Roman" w:hAnsi="Times New Roman"/>
          <w:bCs/>
          <w:sz w:val="12"/>
        </w:rPr>
      </w:pPr>
      <w:r>
        <w:rPr>
          <w:rFonts w:ascii="Times New Roman" w:hAnsi="Times New Roman"/>
          <w:bCs/>
          <w:sz w:val="12"/>
        </w:rPr>
      </w:r>
    </w:p>
    <w:p>
      <w:pPr>
        <w:pStyle w:val="Normal"/>
        <w:spacing w:before="0" w:after="0"/>
        <w:ind w:left="-450" w:right="-540" w:first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ontact No. _______________ B.Ed. Passing Date____/____/______Category_______Sub Category______</w:t>
      </w:r>
    </w:p>
    <w:tbl>
      <w:tblPr>
        <w:tblStyle w:val="TableGrid"/>
        <w:tblpPr w:bottomFromText="0" w:horzAnchor="margin" w:leftFromText="180" w:rightFromText="180" w:tblpX="0" w:tblpY="189" w:topFromText="0" w:vertAnchor="text"/>
        <w:tblW w:w="10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1"/>
        <w:gridCol w:w="3454"/>
        <w:gridCol w:w="6323"/>
      </w:tblGrid>
      <w:tr>
        <w:trPr>
          <w:trHeight w:val="350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1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Name in BLOCK LETTERS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2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Father’s Name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3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Mother’s name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4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Date of Birth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903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5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Permanent Home Address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6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Address for Correspondence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7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Qualification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Educational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( ii)        Professional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Additional, if any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TET(Examination)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Roll. No.                                            Marks: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2" w:color="000000"/>
        </w:pBdr>
        <w:spacing w:before="0" w:after="0"/>
        <w:ind w:left="-9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8. Board/University from which passed the following Examination.</w:t>
      </w:r>
    </w:p>
    <w:tbl>
      <w:tblPr>
        <w:tblStyle w:val="TableGrid"/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2554"/>
        <w:gridCol w:w="937"/>
        <w:gridCol w:w="865"/>
        <w:gridCol w:w="899"/>
        <w:gridCol w:w="811"/>
        <w:gridCol w:w="809"/>
        <w:gridCol w:w="1347"/>
        <w:gridCol w:w="987"/>
        <w:gridCol w:w="5"/>
      </w:tblGrid>
      <w:tr>
        <w:trPr>
          <w:trHeight w:val="782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Sr. No. /Exam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Board/University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ind w:left="-106" w:right="-73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Date of passing the Exam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left="-143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Regular Course or CC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Max Mark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Marks Obtd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Pass %age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Subject offered</w:t>
            </w:r>
          </w:p>
        </w:tc>
      </w:tr>
      <w:tr>
        <w:trPr>
          <w:trHeight w:val="521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I.Matric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II. Hr.Sec./10+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left="-90" w:right="-131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III. BA/B.Sc/B.Com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IV. BT/B.Ed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9.</w:t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Do You belong to BPL/IRDP family? If yes, attach an attested copy of the certificate issued by the competent authority.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Yes/No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10.</w:t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 xml:space="preserve">Do you belong to Economic Weaker Section category? If yes attach an attested copy of the certificate issued by the competent authority. 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Yes/No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11.</w:t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Do you belong to: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S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OBC(specify class also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If yes attach, an attested copy of the certificate from the magistrate class Ist of your illaqa on the prescribed form (In case of married woman, parental certificate is required)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12.</w:t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Are you an EXM, if yes, give the detail as specified below: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Yes/No</w:t>
            </w:r>
          </w:p>
        </w:tc>
      </w:tr>
      <w:tr>
        <w:trPr>
          <w:trHeight w:val="279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Ran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Period of servic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left="318" w:hanging="318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(c ) Date of enrolment in army with ran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(d ) Date of Discharge from army with ran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13.</w:t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Are you a ward of Freedom Fighter, if so, give full particulars and attach an attested copy in support of your claim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14.</w:t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ListParagraph"/>
              <w:widowControl/>
              <w:spacing w:before="0" w:after="0"/>
              <w:ind w:left="16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Are you willing to serve continuously for three years in the schools in difficult Area Sub-cadre, if offered appointment as TGT? Please specifically mention yes or  no________if yes, please sign the following undertaking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UNDERTAKING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1718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I__________________________ Son/Daughter of Sh. 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  <w:t>Village____________PO________Tehsil___________Distt. ________(H.P.)  do hereby undertake in writing that I am willing to serve in the schools  different Area Sub-Cadre of H.P., if offered appointment as TGT. I am further to give this written undertaking that I shall neither request for change of my first place of posting nor request for transfer during first three years of my service while serving in the difficult Area Sub-cadre of H.P.?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Date_________________________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Encls:</w:t>
      </w:r>
    </w:p>
    <w:p>
      <w:pPr>
        <w:pStyle w:val="Normal"/>
        <w:spacing w:before="0" w:after="0"/>
        <w:ind w:left="5760" w:firstLine="7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Signature of the Candidate</w:t>
      </w:r>
    </w:p>
    <w:p>
      <w:pPr>
        <w:pStyle w:val="Normal"/>
        <w:spacing w:before="0" w:after="0"/>
        <w:ind w:left="5760" w:firstLine="7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Full Name in Block Letter </w:t>
      </w:r>
    </w:p>
    <w:sectPr>
      <w:type w:val="nextPage"/>
      <w:pgSz w:w="11906" w:h="16838"/>
      <w:pgMar w:left="720" w:right="749" w:gutter="0" w:header="0" w:top="274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0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8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c6c81"/>
    <w:pPr>
      <w:keepNext w:val="true"/>
      <w:spacing w:lineRule="auto" w:line="240"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c6c8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 w:customStyle="1">
    <w:name w:val="Plain Text Char"/>
    <w:basedOn w:val="DefaultParagraphFont"/>
    <w:link w:val="PlainText"/>
    <w:qFormat/>
    <w:rsid w:val="000c6c81"/>
    <w:rPr>
      <w:rFonts w:ascii="Courier New" w:hAnsi="Courier New" w:eastAsia="Times New Roman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qFormat/>
    <w:rsid w:val="000c6c81"/>
    <w:rPr>
      <w:rFonts w:ascii="Tahoma" w:hAnsi="Tahoma" w:eastAsia="Times New Roman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qFormat/>
    <w:rsid w:val="000c6c81"/>
    <w:rPr>
      <w:rFonts w:ascii="Tahoma" w:hAnsi="Tahoma" w:eastAsia="Times New Roman" w:cs="Tahoma"/>
      <w:sz w:val="16"/>
      <w:szCs w:val="16"/>
    </w:rPr>
  </w:style>
  <w:style w:type="character" w:styleId="SubtleReference">
    <w:name w:val="Subtle Reference"/>
    <w:basedOn w:val="DefaultParagraphFont"/>
    <w:qFormat/>
    <w:rsid w:val="000c6c81"/>
    <w:rPr>
      <w:smallCaps/>
      <w:color w:val="C0504D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e5b99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e5b99"/>
    <w:rPr>
      <w:sz w:val="22"/>
      <w:szCs w:val="22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0b6c9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qFormat/>
    <w:rsid w:val="000c6c81"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0c6c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qFormat/>
    <w:rsid w:val="000c6c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99"/>
    <w:qFormat/>
    <w:rsid w:val="000c6c8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c6c81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e5b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e5b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c925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12123B-A58D-49FA-B5B6-7867B2FE6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quistion 2016-17</Template>
  <TotalTime>19309</TotalTime>
  <Application>LibreOffice/7.4.7.2$Linux_X86_64 LibreOffice_project/40$Build-2</Application>
  <AppVersion>15.0000</AppVersion>
  <Pages>2</Pages>
  <Words>435</Words>
  <Characters>2480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5:00Z</dcterms:created>
  <dc:creator>hp</dc:creator>
  <dc:description/>
  <dc:language>en-US</dc:language>
  <cp:lastModifiedBy>HP</cp:lastModifiedBy>
  <cp:lastPrinted>2023-03-13T07:07:00Z</cp:lastPrinted>
  <dcterms:modified xsi:type="dcterms:W3CDTF">2023-03-13T07:19:00Z</dcterms:modified>
  <cp:revision>6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